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2023 Paseo Thursday Night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ummer Junior Round Robin Schedul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$20 per play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Gold Flight - High School Varsity &amp; tournaments players 13 and old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Silver Flight - High School JV &amp; tournament players 12 and und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draws will be “Compass Draws”, each player will get to play multiple rounds at each event. Each event will be on Thursday evenings from 6:00pm to 9:00pm. Awards will be presented to the winner in each flight. We will have pizza, subs or other food after the tennis!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8</w:t>
        <w:tab/>
        <w:t>Gold Flight Singles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ne 15</w:t>
        <w:tab/>
        <w:t>Silver Flight Singles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ne 22</w:t>
        <w:tab/>
        <w:t>Gold Flight Doubles - choose your partner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e 29</w:t>
        <w:tab/>
        <w:t>Silver Flight Doubles - choose your partner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ly 6</w:t>
        <w:tab/>
        <w:tab/>
        <w:t>Gold Flight Singles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ly 13</w:t>
        <w:tab/>
        <w:t>Silver Flight Singles</w:t>
        <w:tab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ly 20</w:t>
        <w:tab/>
        <w:t>Gold Flight Doubles Scrambler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uly 27</w:t>
        <w:tab/>
        <w:t>Silver Flight Doubles Scrambler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aseo Racquet Center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268 West Thunderbird Road – Glendale, Arizona 85306 – (623) 979-1234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6"/>
          <w:szCs w:val="36"/>
        </w:rPr>
        <w:t></w:t>
      </w:r>
      <w:r>
        <w:rPr>
          <w:rFonts w:cs="Century Gothic" w:ascii="Century Gothic" w:hAnsi="Century Gothic"/>
        </w:rPr>
        <w:t xml:space="preserve">- - - - - - - - - - - - - - - - - - - - - - - - - - - - - - - - - - - - - - - - - - - - - - - - - - - - - - - -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Name___________________________________________________Phone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___________________________________________City__________________Zip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email___________________________________________________Cell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ubles Partner________________________________________________Phone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light:</w:t>
        <w:tab/>
        <w:tab/>
        <w:t>Gold__________</w:t>
        <w:tab/>
        <w:t>Silver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s: (mark the event you will be participating in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Jun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u w:val="single"/>
        </w:rPr>
        <w:t>July</w:t>
      </w:r>
    </w:p>
    <w:p>
      <w:pPr>
        <w:pStyle w:val="Normal"/>
        <w:autoSpaceDE w:val="false"/>
        <w:ind w:left="14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ne 8</w:t>
        <w:tab/>
        <w:t xml:space="preserve">    ________ </w:t>
        <w:tab/>
        <w:tab/>
        <w:t>July 6</w:t>
        <w:tab/>
        <w:t xml:space="preserve"> ________</w:t>
      </w:r>
    </w:p>
    <w:p>
      <w:pPr>
        <w:pStyle w:val="Normal"/>
        <w:autoSpaceDE w:val="false"/>
        <w:ind w:left="14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une 15    ________ </w:t>
        <w:tab/>
        <w:tab/>
        <w:t>July 13</w:t>
        <w:tab/>
        <w:t xml:space="preserve"> ________</w:t>
      </w:r>
    </w:p>
    <w:p>
      <w:pPr>
        <w:pStyle w:val="Normal"/>
        <w:autoSpaceDE w:val="false"/>
        <w:ind w:left="14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ne 22    ________</w:t>
        <w:tab/>
        <w:tab/>
        <w:t>July 20</w:t>
        <w:tab/>
        <w:t xml:space="preserve"> ________</w:t>
      </w:r>
    </w:p>
    <w:p>
      <w:pPr>
        <w:pStyle w:val="Normal"/>
        <w:autoSpaceDE w:val="false"/>
        <w:ind w:left="1440" w:firstLine="720"/>
        <w:rPr/>
      </w:pPr>
      <w:r>
        <w:rPr>
          <w:rFonts w:cs="Century Gothic" w:ascii="Century Gothic" w:hAnsi="Century Gothic"/>
          <w:sz w:val="20"/>
          <w:szCs w:val="20"/>
        </w:rPr>
        <w:t>June 29    ________</w:t>
        <w:tab/>
        <w:tab/>
        <w:t>July 27  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40:00Z</dcterms:created>
  <dc:creator>Paseo</dc:creator>
  <dc:description/>
  <cp:keywords/>
  <dc:language>en-US</dc:language>
  <cp:lastModifiedBy>Tri</cp:lastModifiedBy>
  <cp:lastPrinted>2023-05-24T14:37:00Z</cp:lastPrinted>
  <dcterms:modified xsi:type="dcterms:W3CDTF">2023-05-24T21:40:00Z</dcterms:modified>
  <cp:revision>2</cp:revision>
  <dc:subject/>
  <dc:title>2007 Paseo Non-Elimination</dc:title>
</cp:coreProperties>
</file>